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fparse.library quick auto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llo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 a new IFFHand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iff=AllocI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llocLocal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 a local context i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item=AllocLocalItem(type,id,ident,data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 -186       D0  D1  D2 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lose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lose and free an open Clipboard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loseClipboard(clip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252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los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lose an IF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loseIFF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8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ollection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clare a chunk type fo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CollectionChunk(iff,type,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-138       A0  D0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ollection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clare many collection chunk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CollectionChunks(iff,propArray,numPa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-144        A0     A1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urrent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 context node for current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top=CurrentChunk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-174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ntry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dd an entry handler to the IFFHand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EntryHandler(iff,type,id,position,handler,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102      A0  D0  D1    D2       A1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xi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dd an exit handler to the IFFHand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ExitHandler(iff,type,id,position,handler,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108      A0  D0  D1    D2       A1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in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 a pointer to the current list of colle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i=FindCollection(iff,type,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-162       A0  D0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indLocal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 a local context item from the contex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lci=FindLocalItem(iff,type,id,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-210       A0  D0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ind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arch for a stored property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p=FindProp(iff,type,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-156    A0  D0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indProp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 the property context for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n=FindPropContext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-168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re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allocate an IFFHand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reeIFF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54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reeLocal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allocate a local context i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reeLocalItem(local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204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o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test if an identifier follows the IFF 85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isok=GoodID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-258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oo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test if a type follows the IFF 85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isok=GoodType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-264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D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onvert a longword identifier to a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tr=IDtoStr(id,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-270   D0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ni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nitialize an IFFHandle structure as a use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InitIFF(iff,flags,stream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228    A0   D0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nitIFFas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nitialize an IFFHandle as a clipboar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InitIFFasClip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40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nitIFFa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nitialize an IFFHandle as a DO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InitIFFasDOS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34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LocalIte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 pointer to user data for local cont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ata=LocalItemData(local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-192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pen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 a handle on a clipboar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h=OpenClipboard(unit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-246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pe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prepare an IFFHandle to read or write a new IFF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OpenIFF(iff,rw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36    A0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arent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 the nesting context node for the given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arent=ParentChunk(context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180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ars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parse an IFF file from an IFFHandle structur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ParseIFF(iff,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42     A0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op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pop top context node off contex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PopChunk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90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rop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pecify a property chunk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PropChunk(iff,type,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114    A0  D0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rop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clare many property chunk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PropChunks(iff,propArray,numPa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120     A0     A1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ush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push a new context node on the contex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PushChunk(iff,type,id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84     A0  D0  D1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adChun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ad bytes from the current chunk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actual=ReadChunkBytes(iff,buf,num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-60        A0  A1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adChunk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ad record elements from the current chunk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actual=ReadChunkRecords(iff,buf,bytesPerRecord,num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-72          A0  A1       D0 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LocalItem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purge vector for a local cont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etLocalItemPurge(localItem,purge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198           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top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clare a chunk which should cause ParseIFF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StopChunk(iff,type,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126    A0  D0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top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clare many stop chunk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StopChunks(iff,propArray,numPa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132     A0     A1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topOn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clare a stop condition for exiting 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StopOnExit(iff,type,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150     A0  D0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toreItemI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tore local context item in given contex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toreItemInContext(iff,localItem,context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222         A0     A1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toreLocal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nsert a local context item into the contex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StoreLocalItem(iff,localItem,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-216       A0     A1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WriteChun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write data from a buffer into the current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WriteChunkBytes(iff,buf,num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-66         A0  A1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WriteChunk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write records from a buffer to the current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WriteChunkRecords(iff,buf,recsize,num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 -78         A0  A1    D0     D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